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Exmo. Sr. Dr. Juiz de Direito da Comarca de 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ind w:firstLine="709"/>
        <w:jc w:val="both"/>
        <w:rPr/>
      </w:pPr>
      <w:r>
        <w:rPr>
          <w:sz w:val="20"/>
          <w:szCs w:val="20"/>
        </w:rPr>
        <w:t xml:space="preserve">(nome, qualificação, endereço e n.º do CPF),  por seu advogado infra-assinado (doc. anexo), com escritório situado nesta cidade, à rua ....., onde recebe intimações e avisos, vêm, à presença de V. Exa., nos autos de execução por título extrajudicial requerida por ........, opor os presentes </w:t>
      </w:r>
      <w:r>
        <w:rPr>
          <w:b/>
          <w:bCs/>
          <w:sz w:val="20"/>
          <w:szCs w:val="20"/>
        </w:rPr>
        <w:t>EMBARGOS À EXECUÇÃO</w:t>
      </w:r>
      <w:r>
        <w:rPr>
          <w:sz w:val="20"/>
          <w:szCs w:val="20"/>
        </w:rPr>
        <w:t xml:space="preserve"> pelos motivos a seguir expostos: </w:t>
      </w:r>
    </w:p>
    <w:p>
      <w:pPr>
        <w:pStyle w:val="Normal"/>
        <w:autoSpaceDE w:val="false"/>
        <w:spacing w:lineRule="exact" w:line="240"/>
        <w:ind w:firstLine="8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NULIDADE DA PENHORA</w:t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r indicação do embargado e para garantia da execução fora efetivada a penhora de safra futura sobre ..... sacas de café de 60,5 kg beneficiado, tipo 6, que estaria em fase de colheita. 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Tal espécie de penhora não é admitida em nosso ordenamento jurídico, eis que não se trata de coisa corpórea, existente, mas sim de mera expectativ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A respeito já decidiu o Tribunal de Justiça do Rio Grande do Sul:</w:t>
      </w:r>
    </w:p>
    <w:p>
      <w:pPr>
        <w:pStyle w:val="Normal"/>
        <w:autoSpaceDE w:val="false"/>
        <w:spacing w:lineRule="exact" w:line="240"/>
        <w:ind w:firstLine="8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ind w:left="709" w:hanging="0"/>
        <w:jc w:val="both"/>
        <w:rPr/>
      </w:pPr>
      <w:r>
        <w:rPr>
          <w:i/>
          <w:iCs/>
          <w:sz w:val="20"/>
          <w:szCs w:val="20"/>
        </w:rPr>
        <w:t xml:space="preserve">"AGRAVO DE INSTRUMENTO. PENHORA. SAFRA FUTURA. IMPOSSIBILIDADE. BEM DE FAMÍLIA. PARCERIA - Ausentes os requisitos previstos pelo art. 664 do CPC, inviável a penhora sobre safra futura, ausente materialidade do bem a ser constrito. Questão relativa a bem de família destolhida, pois o agravante não é proprietário, explorando a terra por força de contrato de parceria. Agravo provido". </w:t>
      </w:r>
      <w:r>
        <w:rPr>
          <w:sz w:val="20"/>
          <w:szCs w:val="20"/>
        </w:rPr>
        <w:t>(Agravo de Instrumento n.º 70001096726 - 10.ª Câmara Civil - Tupanciretã - Rel. Des. Jorge Alberto Schreiner Pestana - Julgado em 05-10-00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Para se constatar a impossibilidade de tal espécie de penhora, basta se conferir o art. 664 do Código de Processo Civil, que é taxativo no sentido de que considerar-se-á feita a penhora mediante a apreensão e o depósito dos bens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É ressabido que a penhora deve ser real, não ficando sujeita a futura apreensão e depósito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ssim, deve ser declarada nula a penhora realizada nos autos, o que fica requerido. 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40"/>
        <w:ind w:firstLine="70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NULIDADE DA EXECUÇÃO - IMPROPRIEDADE</w:t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DA EXECUÇÃO POR TÍTULO EXTRAJUDICIAL</w:t>
      </w:r>
    </w:p>
    <w:p>
      <w:pPr>
        <w:pStyle w:val="Normal"/>
        <w:autoSpaceDE w:val="false"/>
        <w:spacing w:lineRule="exact" w:line="24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Observa-se que a execução é fundada em um termo de reconhecimento de dívida onde o executado além do pagamento da quantia de ..... no dia ..... se comprometeu a entregar ao exeqüente até o dia ....., ....... sacas de café (60,5 Kg) beneficiado, tipo 6, bebida dura, não tendo sido estabelecido o valor de tal bem por ocasião de tal ajuste.</w:t>
      </w:r>
    </w:p>
    <w:p>
      <w:pPr>
        <w:pStyle w:val="Normal"/>
        <w:autoSpaceDE w:val="false"/>
        <w:spacing w:lineRule="exact" w:line="24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sz w:val="20"/>
          <w:szCs w:val="20"/>
        </w:rPr>
        <w:t xml:space="preserve">Ora, com referência a tal parte de pagamento observa-se não se tratar de </w:t>
      </w:r>
      <w:r>
        <w:rPr>
          <w:i/>
          <w:iCs/>
          <w:sz w:val="20"/>
          <w:szCs w:val="20"/>
        </w:rPr>
        <w:t>dívida líquida e certa</w:t>
      </w:r>
      <w:r>
        <w:rPr>
          <w:sz w:val="20"/>
          <w:szCs w:val="20"/>
        </w:rPr>
        <w:t xml:space="preserve">, que pudesse ensejar execução por título extrajudicial sujeita à penhora. 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obrigação de entregar não se confunde com a de pagar. Logo, na hipótese de inadimplemento, o que não ocorreu no caso dos autos como se verá adiante, seria cabível execução para entrega de coisa certa, jamais execução por título extrajudicial. 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NÃO HÁ OBRIGAÇÃO LÍQUIDA E CERTA a ensejar a propositura de execução por título extrajudicial no caso dos autos, o que serve de amparo à extinção do processo. O art. 586 do CPC é claríssimo no sentido de que a execução para cobrança de crédito, fundar-se-á sempre em título líquido, certo e exigível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O conceito de liquidez é aquele quando a obrigação é certa quanto à sua existência e determinada, quando ao seu objeto. O conceito de certeza vem a ser a exatidão do crédito, sem qualquer dúvida ou incerteza, sendo incontestável a sua existência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Para HUMBERTO THEODORO JUNIOR, Processo de Execução, LEUD, p. 136, a liquidez consiste no plus que se acrescenta à certeza da obrigação. Por ela demonstra-se que não somente se sabe que "se deve", mas também "quanto se deve" ou o "que se deve"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A 1.ª Câm. Civ. do TAMG, na Ap. Cív. 238.509-3, j. 19-08-97, decidiu que:</w:t>
      </w:r>
    </w:p>
    <w:p>
      <w:pPr>
        <w:pStyle w:val="Normal"/>
        <w:autoSpaceDE w:val="false"/>
        <w:spacing w:lineRule="exact" w:line="240"/>
        <w:ind w:firstLine="8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ind w:left="709" w:hanging="0"/>
        <w:jc w:val="both"/>
        <w:rPr/>
      </w:pPr>
      <w:r>
        <w:rPr>
          <w:i/>
          <w:iCs/>
          <w:sz w:val="20"/>
          <w:szCs w:val="20"/>
        </w:rPr>
        <w:t>"A existência de título executivo, revestido dos pressupostos de certeza, liquidez e exigibilidade, é condição essencial para o processo de execução, sendo dever e não faculdade do magistrado, se ausentes esses pressupostos, independentemente de garantia do juízo, declarar a nulidade da execução"</w:t>
      </w:r>
      <w:r>
        <w:rPr>
          <w:sz w:val="20"/>
          <w:szCs w:val="20"/>
        </w:rPr>
        <w:t>.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(RJTAMG 65/223).</w:t>
      </w:r>
    </w:p>
    <w:p>
      <w:pPr>
        <w:pStyle w:val="Normal"/>
        <w:autoSpaceDE w:val="false"/>
        <w:spacing w:lineRule="exact" w:line="240"/>
        <w:ind w:left="113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O executado se obrigou a fazer entrega de coisa certa até o dia ...... Somente após tal época, inadimplida a obrigação é que se poderá falar em execução para entrega de coisa (CPC, arts. 621 e seguintes), nunca em execução por título extrajudicial. Tratando-se de coisas fungíveis, a execução submete-se a tal ordenamento (RSTJ 69/480)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Observar-se-á que de acordo com o art. 580 do CPC somente verificado o inadimplemento é que poderá ser promovida a execução. O ajuste feito em sede de "reconhecimento de dívida e composição para a quitação" não dá ensejo à execução da obrigação de entregar, antes da época aprazada. Fala-se em tal documento que no caso de atraso de qualquer parcela implicaria multa de 20%, acrescido de juros e correção nos termos da lei, bem como a antecipação do vencimento das parcelas vincendas, permitindo a imediata execução deste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rregular e nulo tal procedimento eis que a entrega de coisa certa não se confunde com parcela e por isso não pode ter o vencimento antecipado, à evidência, porque o próprio credor concordou em receber as sacas de café até o mês de outubro do corrente ano, certamente porque à época do ajuste o devedor-embargante não possuía e nem possui o bem. Trata-se de ajuste feito para entrega futura de bem fungível, sendo inadmissível e nulo o ajuste de ver tal entrega antecipada, no caso de inadimplemento de outra parcela. 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Não há como se confundir PARCELA com ENTREGA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ssim, a execução deverá ser declarada nula, por não se admitir a pretensão do exeqüente-embargado, que não detêm título executivo extrajudicial para a presente execução. 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4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DO EXCESSO DE EXECUÇÃO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Denota-se do instrumento de "reconhecimento de dívida" (fls. ....), que o devedor se comprometeu a pagar a quantia de ..... até o dia ...... e a entregar .... sacas de café até o dia .....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Não se obrigou ele a pagar quantia certa com referência às sacas de café, mas sim de entregá-las. Logo, inadmissível que no cálculo exeqüendo se pretenda a cobrança de uma quantia que não fora estabelecida pelas partes no montante de .......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Mais grave ainda é a questão dos autos, quando se constata que o exequente-embargado: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CORRIGIU UM VALOR QUE NÃO FORA ESTABELECIDO PELAS PARTES (vide cálculo de fls...., onde o mesmo atualizou ......que com atualização foi para .....  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b)SOBRE O VALOR DE ...... ENCONTRADO PELO EXEQUENTE às fls.... onde já havia sido cobrada a multa de 20% sobre a parcela não paga de ....., o exeqüente IMPÔS MAIS 20% Á TÍTULO DE HONORÁRIOS ADVOCATÍCIOS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m base em tais "cálculos", que não correspondem à realidade, o exeqüente propôs execução com base no valor de ......, quando o mesmo não dispõe de crédito nesse valor para tanto. 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NÃO HOUVE AJUSTE DE VERBA HONORÁRIA NO PATAMAR DE 20% PARA QUE O EXEQUENTE INCLUISSE TAL VALOR NA EXECUÇÃO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color w:val="000000"/>
          <w:sz w:val="20"/>
          <w:szCs w:val="20"/>
        </w:rPr>
        <w:t xml:space="preserve">Por força do que dispõe o art. 743 do Código de Processo Civil há excesso de execução </w:t>
      </w:r>
      <w:r>
        <w:rPr>
          <w:sz w:val="20"/>
          <w:szCs w:val="20"/>
        </w:rPr>
        <w:t>quando o credor pleiteia quantia superior à do título (inciso I), impondo-se assim a redução do valor exeqüendo com base no título extrajudicial apresentado pelo exeqüente à base de ...... mais a multa de 20% e os acréscimos pelo atraso (atualização monetária), decotando-se da execução todas as demais pretensões do exeqüente, o que fica requerido.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Face à regra do parágrafo 5.º do art. 739-A do CP, declara que o valor que entende correto é de ....... conforme memória de cálculo anexa.</w:t>
      </w:r>
    </w:p>
    <w:p>
      <w:pPr>
        <w:pStyle w:val="Normal"/>
        <w:autoSpaceDE w:val="false"/>
        <w:spacing w:lineRule="exact" w:line="240"/>
        <w:ind w:firstLine="8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DA INEXIGIBILIDADE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O ajuste feito em sede de "reconhecimento de dívida e composição para a quitação" (fls...... referendado pelo órgão do Ministério Público não corresponde à verdade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Realmente houve o empréstimo de dinheiro por parte do embargante para com o embargado, MAS COM A COBRANÇA DE JUROS eis que não é crível que o exeqüente que não é parente do executado tenha lhe emprestado graciosamente a quantia de........ sem juros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Não se narrou a realidade, não se disse quando foi feito tal empréstimo, como o mesmo seria pago e com que taxa mensal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É público e notório que o exeqüente-embargado faz empréstimo de dinheiro a juros, sendo na expressão correta da palavra um agiota. 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A agiotagem na realidade significa um lucro resultante da especulação monetária, com a finalidade de obtenção de lucros exagerados em tal prática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A Lei n.º 1.521, de 26 de dezembro de 1951, pune a usura pecuniária pela cobrança de juros sobre dívidas em dinheiro, sendo que a cobrança de juros extorsivos em empréstimo de dinheiro realizado por particular, com recursos próprios, configura, em tese, o crime de usura (Ac. 3.ª Seção do STJ, no CC 25.519-SP, rel. Min. Félix Fischer, j. 24-05-00, DJU 19-06-00, p. 108)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left="283" w:firstLine="709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"A cobrança de juros extorsivos em empréstimo de dinheiro realizado por particular, com recursos próprios, configura, em tese, crime de usura (agiotagem), a ser julgado pela Justiça Comum Estadual"</w:t>
      </w:r>
      <w:r>
        <w:rPr>
          <w:sz w:val="20"/>
          <w:szCs w:val="20"/>
        </w:rPr>
        <w:t>.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(Ac. 3.ª Seção do STJ, no CC 22.630-SP, rel. Min. Jorge Scartezzini, j. 14-02-01, DJU 07-05-01, p. 128)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40"/>
        <w:ind w:firstLine="709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Com a devida vênia o empréstimo feito pelo exeqüente ao executado não pode ser enquadrado como um ato jurídico realizado com objeto lícito, SENDO NULA A OBRIGAÇÃO (Código Civil, art. 145, II).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O fato de ter sido reconhecida a dívida não retira do executado o direito de contestá-la, trazendo elementos que demonstram a irrealidade do ajuste, muitas vezes efetuado pelo desespero da pessoa que deve e pela pressão do credor, notadamente de um agiota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A investigação, pois, da causa da dívida é sempre possível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A bem da verdade, o executado emprestou dinheiro a juros do exeqüente e lhe deu um veículo ...... em pagamento (conforme cópia do documento anexado, transferido para seu nome), sendo irreal a dívida constante do mencionado instrumento, vislumbrando-se ainda pela cópia dos cheques anexos, que o valor do empréstimo foi de ....... em........ e o embargante para quitar sua dívida deu o veículo em apreço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A vista do exposto, impõe-se sejam recebidos os presentes embargos na forma pleiteada, condenando-se o embargado nos efeitos da sucumbência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Pede-se a remessa de cópia dos autos ao representante do Ministério Público (CPP, art. 40), para que seja apurada a responsabilidade penal do embargado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Protesta-se por provar o alegado por todos os meios de provas admitidas pelo Direito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Dá-se à causa o valor da execução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Pede deferimento.</w:t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(local e data)</w:t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(assinatura e n.º da OAB do advogad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4:07:00Z</dcterms:created>
  <dc:creator>fabio</dc:creator>
  <dc:description/>
  <cp:keywords/>
  <dc:language>en-US</dc:language>
  <cp:lastModifiedBy>fabio</cp:lastModifiedBy>
  <dcterms:modified xsi:type="dcterms:W3CDTF">2010-10-07T14:07:00Z</dcterms:modified>
  <cp:revision>1</cp:revision>
  <dc:subject/>
  <dc:title>Exmo</dc:title>
</cp:coreProperties>
</file>